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Директор МБОУ ООШ с.Корфов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37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 xml:space="preserve">«_03__»  сентября 2024 год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седаний Совета по профилактике право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ООШ с.Корфо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24 -2025 учебный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0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387"/>
        <w:gridCol w:w="2693"/>
        <w:gridCol w:w="17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с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онное заседание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Изменения в составе сове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Утверждение плана работы совета на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сение изменений банка данных общеобразовательных учреждениях, состоящих на внутришкольном и межведомственном профилактическом уче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акрепление общественных воспитателей з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ми, которые состоят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лана проведения индивидуально профилактической работы с учащимися, состоящих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дить график рей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 xml:space="preserve">по микрорайону общеобразовательного учреждения и график рейдов в семьи несовершеннолетних, состоящих на внутришкольном и межведомственном профилактическом учете на осенних каникула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ные руководители 1-9 классов, инспектор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контроля за посещаемостью и успеваемостью учебных занятий несовершеннолетних, состоящих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лушать классных руководителей о занятости несовершеннолетних, состоящих на внутришкольном и межведомственном профилактическом учете на осен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и проведения профилактической операции «Каникулы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, инсп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тчет классных руководителей о проводимой профилактической работе с несовершеннолетними, которые состоят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шать классных руководителей о занятости несовершеннолетних, состоящих на внутришкольном и межведомственном профилактическом учете на зим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 рей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микрорайону общеобразовательного учреждения и график рейдов в семьи несовершеннолетних, состоящих на внутришкольном и межведомственном профилактическом учете на зим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, инсп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облюдение прав несовершеннолетних, находящихся на опеке и оставшихся без попечения роди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контроля за посещаемостью и успеваемостью учебных занятий несовершеннолетних, состоящих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результатов рейдов по микрорайону общеобразовательного учреждения и график рейдов в семьи несовершеннолетних, состоящих на внутришкольном и межведомственном профилактическом учете на зим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правонарушений и преступлений несовершеннолетних за 6 месяцев учебного го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, инсп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слушать классных руководителей о занятости несовершеннолетних, состоящих на внутришкольном и межведомственном профилактическом учете на весен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твердить график рейд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по микрорайону общеобразовательного учреждения и график рейдов в семьи несовершеннолетних, состоящих на внутришкольном и межведомственном профилактическом учете на весенних каникул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тоги контроля за посещаемостью и успеваемостью учебных занятий несовершеннолетних, состоящих на внутришкольном и межведомственном профилактическом уч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ссмотреть вопрос о снятии несовершеннолетних с внутришкольного и межведомственного профилактического учет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, инспекто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анирование летнего отдыха несовершеннолетних, состоящих на внутришкольном и межведомственном профилактическом учете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ние летнего лагеря труда и отдыха, школьного трудового отряд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ведение итогов работы Совета по профилактике за учебный год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Директор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-9 классов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3:00Z</dcterms:created>
  <dc:creator>Дмитриенко В.Д.</dc:creator>
  <dc:description/>
  <cp:keywords/>
  <dc:language>en-US</dc:language>
  <cp:lastModifiedBy>User</cp:lastModifiedBy>
  <cp:lastPrinted>2022-09-13T11:10:00Z</cp:lastPrinted>
  <dcterms:modified xsi:type="dcterms:W3CDTF">2025-03-31T05:33:00Z</dcterms:modified>
  <cp:revision>2</cp:revision>
  <dc:subject/>
  <dc:title>ПЛАН</dc:title>
</cp:coreProperties>
</file>